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谭绍东</cp:lastModifiedBy>
  <cp:lastPrinted>2019-05-05T10:08:00Z</cp:lastPrinted>
  <dcterms:modified xsi:type="dcterms:W3CDTF">2025-09-16T01:21:4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65BA7773B4E29A1AAE99827298B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2YWJmMDBkYmJhMDc3NDMyNmM1MGE1MWQ0MjQyYzMiLCJ1c2VySWQiOiI1MDU0NDUwMTIifQ==</vt:lpwstr>
  </property>
  <property fmtid="{D5CDD505-2E9C-101B-9397-08002B2CF9AE}" pid="5" name="commondata">
    <vt:lpwstr>commondata</vt:lpwstr>
  </property>
</Properties>
</file>