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广东省职业病防治重点实验室</w:t>
      </w:r>
    </w:p>
    <w:p>
      <w:pPr>
        <w:pStyle w:val="Normal"/>
        <w:widowControl/>
        <w:shd w:fill="FFFFFF" w:val="clear"/>
        <w:spacing w:lineRule="atLeast" w:line="360"/>
        <w:jc w:val="center"/>
        <w:rPr>
          <w:rFonts w:ascii="仿宋_GB2312;仿宋" w:hAnsi="仿宋_GB2312;仿宋" w:eastAsia="仿宋_GB2312;仿宋" w:cs="宋体;SimSun"/>
          <w:color w:val="333333"/>
          <w:kern w:val="0"/>
          <w:sz w:val="24"/>
        </w:rPr>
      </w:pPr>
      <w:r>
        <w:rPr>
          <w:rFonts w:ascii="黑体;SimHei" w:hAnsi="黑体;SimHei" w:cs="黑体;SimHei" w:eastAsia="黑体;SimHei"/>
          <w:b/>
          <w:bCs/>
          <w:kern w:val="0"/>
          <w:sz w:val="36"/>
          <w:szCs w:val="36"/>
        </w:rPr>
        <w:t>开放课题管理办法</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一章  总 则</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一条  广东省职业病防治重点实验室开放课题</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以下简称《开放课题》</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是由广东省职业病防治重点实验室组织实施的应用基础性研究课题。为加强管理，制定本办法。</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二条《开放课题》旨在贯彻执行本实验室“开放、流动、联合、竞争”的运行方针，紧紧围绕实验室研究方向和内容，提倡创新，公平竞争。</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三条《开放课题》面向国内外从事职业病防治相关的基础理论和应用技术研究个人或团队，实行自由申请、学术委员会评审择优资助的原则，重点支持申请指南范围内的研究课题。</w:t>
      </w:r>
    </w:p>
    <w:p>
      <w:pPr>
        <w:pStyle w:val="Normal"/>
        <w:widowControl/>
        <w:shd w:fill="FFFFFF" w:val="clear"/>
        <w:spacing w:lineRule="exact" w:line="54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二章  立项管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四条 指南发布与项目受理  《开放课题》指南的发布与申请项目受理每年一次，凡符合本办法规定者均可申请。申请者应根据申报通知的具体时间和要求，严格遵循项目指南范围，认真填报《开放基金课题申请书》（须用</w:t>
      </w:r>
      <w:r>
        <w:rPr>
          <w:rFonts w:eastAsia="仿宋_GB2312;仿宋" w:cs="宋体;SimSun" w:ascii="仿宋_GB2312;仿宋" w:hAnsi="仿宋_GB2312;仿宋"/>
          <w:color w:val="333333"/>
          <w:kern w:val="0"/>
          <w:sz w:val="24"/>
        </w:rPr>
        <w:t>A4</w:t>
      </w:r>
      <w:r>
        <w:rPr>
          <w:rFonts w:ascii="仿宋_GB2312;仿宋" w:hAnsi="仿宋_GB2312;仿宋" w:cs="宋体;SimSun" w:eastAsia="仿宋_GB2312;仿宋"/>
          <w:color w:val="333333"/>
          <w:kern w:val="0"/>
          <w:sz w:val="24"/>
        </w:rPr>
        <w:t>纸打印，一式三份），申请书需由申请者所在单位学术主管部门签署意见和加盖单位公章，报课题主管部门（广东省职业病防治重点实验室管理委员会），由管理委员会汇总后，报学术委员会评审。</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五条 项目评审  项目由实验室学术委员评审，择优资助。</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六条 评审（推荐）立项的基本条件：</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符合项目指南范围与要求；</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背景材料完备，立项依据充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有一定的研究工作基础，具备基本研究条件，研究人员结构合理，研究方案、目标明确，研究期限一般为两年（可连续申请）；</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４</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申请经费预算合理。</w:t>
      </w:r>
    </w:p>
    <w:p>
      <w:pPr>
        <w:pStyle w:val="Normal"/>
        <w:widowControl/>
        <w:shd w:fill="FFFFFF" w:val="clear"/>
        <w:spacing w:lineRule="exact" w:line="54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三章  实施管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七条《开放课题》获得资助的申请者，应首先向本实验室提交课题实施计划；在实施过程中每半年提交项目执行报告，重点反映课题的进展和阶段性成果；在执行过程中如需改变或推迟计划，应征得本实验室同意；若偏离原计划方向，本实验室将予以纠正。</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八条《开放课题》结束后，应在三个月内申请结题。由课题负责人提出结题申请，提交结题报告，经实验室管理委员会审批。</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九条《开放课题》研究成果由课题负责人所在单位与本实验室共享，发表的论文论著均应标注“广东省职业病防治重点实验室开放课题资助”和项目编号。</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四章  经费管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十条 《开放课题》的资金来源为本实验室专项经费。经费管理严格遵守本实验室专项经费管理办法的有关规定。项目经费实行专款专用，确保经费的有效使用。</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十一条 获准资助的《开放课题》项目经费由重点实验室统筹管理，不单独拨款。</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五章  附 则</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十二条  本办法自公布之日起执行，由本实验室负责解释。</w:t>
      </w:r>
    </w:p>
    <w:p>
      <w:pPr>
        <w:pStyle w:val="Normal"/>
        <w:spacing w:lineRule="exact" w:line="540"/>
        <w:rPr>
          <w:rFonts w:ascii="Simsun;Times New Roman" w:hAnsi="Simsun;Times New Roman" w:cs="宋体;SimSun"/>
          <w:color w:val="333333"/>
          <w:kern w:val="0"/>
          <w:sz w:val="16"/>
          <w:szCs w:val="16"/>
        </w:rPr>
      </w:pPr>
      <w:r>
        <w:rPr>
          <w:rFonts w:cs="宋体;SimSun" w:ascii="Simsun;Times New Roman" w:hAnsi="Simsun;Times New Roma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35:00Z</dcterms:created>
  <dc:creator>liull</dc:creator>
  <dc:description/>
  <cp:keywords/>
  <dc:language>en-US</dc:language>
  <cp:lastModifiedBy>伍津</cp:lastModifiedBy>
  <dcterms:modified xsi:type="dcterms:W3CDTF">2021-02-22T02:20:00Z</dcterms:modified>
  <cp:revision>17</cp:revision>
  <dc:subject/>
  <dc:title/>
</cp:coreProperties>
</file>