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病诊断机构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单位名称（公章）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卫生厅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业病诊断机构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9"/>
        <w:gridCol w:w="1199"/>
        <w:gridCol w:w="20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新申请 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延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扩项</w:t>
            </w:r>
            <w:r>
              <w:rPr>
                <w:rFonts w:ascii="宋体;SimSun" w:hAnsi="宋体;SimSun" w:cs="宋体;SimSun"/>
                <w:szCs w:val="21"/>
              </w:rPr>
              <w:t>（在序号上打“√”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尘肺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职业性放射性疾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职业中毒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物理因素所致职业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职业性传染病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职业性皮肤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职业性眼病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职业性耳鼻喉口腔疾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职业性肿瘤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其他职业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在序号上打“√”）</w:t>
            </w:r>
          </w:p>
        </w:tc>
      </w:tr>
      <w:tr>
        <w:trPr>
          <w:trHeight w:val="61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附资料清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法人资格证明材料（复印件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医疗执业许可证（复印件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职业病诊断机构主要技术人员情况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职业病诊断医师资格证（复印件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职业病诊断相关仪器、设备清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职业病诊断管理制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职业病诊断档案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申请延续或扩项的提交《职业病诊断机构批准证书》（复印件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申请延续或扩项的提交取得资质后诊断工作总结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其他有关资料（详细列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病诊断机构主要技术人员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160"/>
        <w:gridCol w:w="1080"/>
        <w:gridCol w:w="1260"/>
        <w:gridCol w:w="1034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年限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职业病诊断</w:t>
      </w:r>
      <w:r>
        <w:rPr/>
        <w:t>相关仪器、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14"/>
        <w:gridCol w:w="952"/>
        <w:gridCol w:w="1554"/>
        <w:gridCol w:w="1007"/>
        <w:gridCol w:w="938"/>
        <w:gridCol w:w="1009"/>
      </w:tblGrid>
      <w:tr>
        <w:trPr>
          <w:trHeight w:val="5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仪器设备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产厂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状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地地级以上市卫生行政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审查评估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卫生行政部门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9:00Z</dcterms:created>
  <dc:creator>科教科</dc:creator>
  <dc:description/>
  <cp:keywords/>
  <dc:language>en-US</dc:language>
  <cp:lastModifiedBy>黄瑞妍</cp:lastModifiedBy>
  <cp:lastPrinted>2011-02-17T08:26:00Z</cp:lastPrinted>
  <dcterms:modified xsi:type="dcterms:W3CDTF">2011-07-14T09:37:00Z</dcterms:modified>
  <cp:revision>7</cp:revision>
  <dc:subject/>
  <dc:title>职业病诊断机构申请表</dc:title>
</cp:coreProperties>
</file>